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diciembre de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se requirió a la parte actora para que en el término de 05 cinco días hábiles aclarara su demanda, apercibiéndosele que en caso de incumplimiento se acordaría lo que en derecho correspondiera, sin descartar la presentación de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 y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7 siete de marzo del año 2017 dos mil diecisiete, la parte actora presentó escrito aclaratorio de la demanda; y, por auto de fecha 10 diez del mismo mes y año, previo cumplimiento, a la parte actora se le admitió a trámite la demanda, la prueba documental ofrecida y exhibida en los puntos 01 uno al 04 cuatro del capítulo de pruebas de la misma, la exhibida al escrito aclaratorio de demanda; la que por su especial naturaleza se desahogó en ese momento procesal, así como la presuncional legal y humana en lo que le favorezca; concediéndosele además la suspensión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El 19 diecinueve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EXTO</w:t>
      </w:r>
      <w:r>
        <w:rPr>
          <w:rFonts w:cs="Arial Narrow" w:ascii="Arial Narrow" w:hAnsi="Arial Narrow"/>
          <w:b/>
          <w:sz w:val="27"/>
          <w:szCs w:val="27"/>
        </w:rPr>
        <w:t xml:space="preserve">.-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6  dieciséis de may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3 veintitré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aparece a nombre de Ernesto Segura Gallegos, razón por la cual a la persona moral no se le afecta interés jurídico alguno.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 la tarjeta de circulación que obra en el sumario; y, el tercer hecho se demuestra </w:t>
      </w:r>
      <w:r>
        <w:rPr>
          <w:rFonts w:cs="Arial Narrow" w:ascii="Arial Narrow" w:hAnsi="Arial Narrow"/>
          <w:sz w:val="27"/>
          <w:szCs w:val="27"/>
        </w:rPr>
        <w:t>con el recib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ciada la improcedencia del proceso administrativo, ya que el acta de infracción fue elaborada en fecha 23 veintitrés de diciembre del año 2016 dos mil dieciséis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3 veintitrés de diciembre del año 2016 dos mil dieciséis</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viernes 23 veintitrés de diciembre del año 2016 dos mil dieciséis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ía 30 treinta) de febrero del año en curso.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de este añ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VI,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aforando la ruta A-60 en la estación de transferencia San Juan Bosco frente a su cajón percatándome de 2 despachos físicos perdidos #35 y 36 dejando sin servicio 16 minutos de acuerdo al plan vigente (SIC)”; que omitió describir detallada y razonadamente: cómo y en base a que procedimiento se cercioró de que supuestamente se incumplió con dos despachos del servicio; y, no indicó los horarios, rutas, itinerarios o frecuencias del servicio que le correspondía ejecutar al conductor de la ruta que sancion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8:33 horas el día 23 de diciembre de 2016, por incumplir  con los horarios, rutas, itinerarios y frecuencias autorizadas al perder el despacho físico número  </w:t>
      </w:r>
      <w:r>
        <w:rPr>
          <w:rFonts w:cs="Arial Narrow" w:ascii="Arial Narrow" w:hAnsi="Arial Narrow"/>
          <w:sz w:val="27"/>
          <w:szCs w:val="27"/>
        </w:rPr>
        <w:t>(…)</w:t>
      </w:r>
      <w:r>
        <w:rPr>
          <w:rFonts w:cs="Arial" w:ascii="Arial Narrow" w:hAnsi="Arial Narrow"/>
          <w:bCs/>
          <w:sz w:val="27"/>
          <w:szCs w:val="27"/>
          <w:lang w:eastAsia="ar-SA"/>
        </w:rPr>
        <w:t xml:space="preserve"> conforme al plan de operación autorizado por la Dirección General de Movilidad, en la Terminal San Juan Bosco en la colonia Vibar,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w:t>
      </w:r>
      <w:r>
        <w:rPr>
          <w:rFonts w:cs="Arial Narrow" w:ascii="Arial Narrow" w:hAnsi="Arial Narrow"/>
          <w:sz w:val="27"/>
          <w:szCs w:val="27"/>
        </w:rPr>
        <w:t>(…)</w:t>
      </w:r>
      <w:r>
        <w:rPr>
          <w:rFonts w:cs="Arial" w:ascii="Arial Narrow" w:hAnsi="Arial Narrow"/>
          <w:bCs/>
          <w:sz w:val="27"/>
          <w:szCs w:val="27"/>
          <w:lang w:eastAsia="ar-SA"/>
        </w:rPr>
        <w:t xml:space="preserve">.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Me encontraba aforando la ruta A-60 en la estación de transferencia San Juan Bosco frente a su cajón percatándome de 2 despachos físicos perdidos #35 y 36 dejando sin servicio 16 minutos de acuerdo al plan de operación vigente” (sic)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lo siguiente: precisar el por qué la unidad descrita en el acta de infracción combatida no cumplió con los horarios, rutas, itinerarios y frecuencias autorizadas en la prestación del servicio público; señalar cuáles son los horarios, rutas, itinerarios y frecuencias autorizadas que le corresponden ejecutar al conductor de esa unidad del servicio público de transporte, aunado a que no expone en forma razonada el por qué no se cumplió el despacho físico número 35 treinta y cinco y 36 treinta y seise, dejando de precisar por qué no se prestó el servicio, ya que no indica la hora de salida de cada despacho de acuerdo al plan de operación vigente y además omitió expresar de manera pormenorizada el programa de horarios, rutas, itinerarios y frecuencias respectivas autorizado por la Dirección General de Movilidad. . . . . . . . . . . .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 de fecha 23 veintitrés de diciembre del año 2016 dos mil dieciséis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w:t>
      </w:r>
      <w:r>
        <w:rPr>
          <w:rFonts w:cs="Arial Narrow" w:ascii="Arial Narrow" w:hAnsi="Arial Narrow"/>
          <w:sz w:val="27"/>
          <w:szCs w:val="27"/>
        </w:rPr>
        <w:t>de $949.52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sostenido en</w:t>
      </w:r>
      <w:r>
        <w:rPr>
          <w:rFonts w:cs="Arial Narrow" w:ascii="Arial Narrow" w:hAnsi="Arial Narrow"/>
          <w:sz w:val="27"/>
          <w:szCs w:val="27"/>
        </w:rPr>
        <w:t xml:space="preserve"> la tesis aislada bajo el rubr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3 veintitrés de diciembre del año 2016 dos mil dieciséis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18:00Z</dcterms:created>
  <dc:creator>usuario</dc:creator>
  <dc:description/>
  <cp:keywords/>
  <dc:language>en-US</dc:language>
  <cp:lastModifiedBy>Teresa Alferez</cp:lastModifiedBy>
  <cp:lastPrinted>2017-11-21T11:18:00Z</cp:lastPrinted>
  <dcterms:modified xsi:type="dcterms:W3CDTF">2017-12-18T19:08:00Z</dcterms:modified>
  <cp:revision>17</cp:revision>
  <dc:subject/>
  <dc:title/>
</cp:coreProperties>
</file>